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езиденту БФ «Дети Сибири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Бояринцеву А.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Паспорт серия ________ № ______________, выдан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кем и когда выдан)</w:t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код подразделения __________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зарегистрированного по адресу:_________________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  <w:tab/>
        <w:t xml:space="preserve">                                             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омашний 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(с указанием кода города)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Телефон мобильный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. пенс. страх. свид-во 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од__________________________                                                             Дата: « </w:t>
      </w:r>
      <w:r>
        <w:rPr>
          <w:rFonts w:cs="Times New Roman" w:ascii="Times New Roman" w:hAnsi="Times New Roman"/>
          <w:b/>
          <w:bCs/>
          <w:sz w:val="20"/>
          <w:szCs w:val="20"/>
        </w:rPr>
        <w:t>____</w:t>
      </w:r>
      <w:r>
        <w:rPr>
          <w:rFonts w:cs="Times New Roman" w:ascii="Times New Roman" w:hAnsi="Times New Roman"/>
          <w:b/>
          <w:sz w:val="20"/>
          <w:szCs w:val="20"/>
        </w:rPr>
        <w:t xml:space="preserve">_»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 </w:t>
      </w:r>
      <w:r>
        <w:rPr>
          <w:rFonts w:cs="Times New Roman" w:ascii="Times New Roman" w:hAnsi="Times New Roman"/>
          <w:b/>
          <w:sz w:val="20"/>
          <w:szCs w:val="20"/>
        </w:rPr>
        <w:t>20___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редоставлении финансирования/материальной помощи в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лаготворительной помощи в соответствии с целевой программ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омощь детям-инвалидам и тяжелобольным детям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- Заявитель), прошу предоставить финансирование для моего сына/дочери/опекаемого(ой) (подчеркнуть). ___________________________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ёнка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ёнка _______________, полных _____ лет, (далее - Ребенок)  в рамках целевой программы «</w:t>
      </w:r>
      <w:r>
        <w:rPr>
          <w:rFonts w:cs="Times New Roman" w:ascii="Times New Roman" w:hAnsi="Times New Roman"/>
          <w:b/>
          <w:bCs/>
          <w:sz w:val="20"/>
          <w:szCs w:val="20"/>
        </w:rPr>
        <w:t>Помощь детям-инвалидам и тяжелобольным детям</w:t>
      </w:r>
      <w:r>
        <w:rPr>
          <w:rFonts w:cs="Times New Roman" w:ascii="Times New Roman" w:hAnsi="Times New Roman"/>
          <w:sz w:val="20"/>
          <w:szCs w:val="20"/>
        </w:rPr>
        <w:t>» (далее – Программа), в размере ___________(______________________________________________________________________________) руб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материальную помощь в вид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тяжелым материальным положением заявителя (далее – помощ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1. Настоящим я (Заявитель) подтверждаю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1 Ознакомлен и согласен с условиями Положения о целевой программе «Помощь детям-инвалидам и тяжелобольным детям» и Приложениями к н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2 Представленные мной в качестве приложений к настоящему заявлению документы содержат достоверную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3 В случае ухудшения состояния здоровья Ребенка вплоть до наступления смертельного исхода во время сбора и перечисления, необходимых для оказания помощи (товаров, материалов медицинского назначения, иное) финансовых средств, в связи с чем помощь не была начата сразу после подачи Заявления, не буду иметь к БФ «Дети Сибири» (далее – «Фонд») и к Донорам программы никаких претенз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4 В случае безрезультатной помощи, повлекшего за собой ухудшение состояния Ребенка вплоть до смертельного исхода, не буду имеет  к Фонду и к Донорам Программы никаких претенз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5 В случае принятия положительного решения о предоставлении помощи, Я (Заявитель) даю разрешение фонду на использование и публикацию (без ограничения по количеству повторов и срокам использования и размещения публикаций) фотоматериалов и иных материалов о Ребе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6 При необходимости и возможности, я (Заявитель) готов принимать участие в мероприятиях, направленных на сбор пожертвований для оказании помощи Ребе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7  Я (Заявитель) обязуюсь предоставить выписку из лечебного учреждения/иное, где оказывалась помощь Ребенку по Заявлению, в течение 3-х дней после окончания оказании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8  Я (Заявитель) обязуюсь своевременно сообщать об отмене, переносе, изменении типа, стоимости операции, лечении, иное, а также об оплате товаров/услуг, подлежащих финансированию по Программе, из иных источников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9 Я (Заявитель) даю согласие </w:t>
      </w:r>
      <w:r>
        <w:rPr>
          <w:rFonts w:cs="Times New Roman" w:ascii="Times New Roman" w:hAnsi="Times New Roman"/>
          <w:bCs/>
          <w:iCs/>
          <w:sz w:val="20"/>
          <w:szCs w:val="20"/>
        </w:rPr>
        <w:t>Фонду</w:t>
      </w:r>
      <w:r>
        <w:rPr>
          <w:rFonts w:cs="Times New Roman" w:ascii="Times New Roman" w:hAnsi="Times New Roman"/>
          <w:sz w:val="20"/>
          <w:szCs w:val="20"/>
        </w:rPr>
        <w:t xml:space="preserve"> на  автоматизированную, а  также  без использования средств автоматизации обработку  моих  персональных  данных,  а  именно  -  совершение  действий, предусмотренных  п. 3 ч. 1 ст. 3 Федерального закона от 27.07.2006 N 152-ФЗ "О  персональных  данных",  содержащихся  в  настоящем  заявлении,  в целях использования всех возможных способов для оказания мне помощи, а именно: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 мои  персональные  данные   в   информационной  системе   для осуществления расчетов, связанных со сбором средств в мой адрес;</w:t>
      </w:r>
    </w:p>
    <w:p>
      <w:pPr>
        <w:pStyle w:val="Style18"/>
        <w:numPr>
          <w:ilvl w:val="0"/>
          <w:numId w:val="1"/>
        </w:numPr>
        <w:bidi w:val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ать   мои/Ребёнка  фотографии, фамилию, имя и отчество, информацию обо мне/Ребёнке на стендах, в печатных материалах Фонда, на Интернет-ресурсах Фонда и его партнеров, в СМИ.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10 Я (Заявитель) уведомлен(на), что на сайте </w:t>
      </w:r>
      <w:r>
        <w:rPr>
          <w:bCs/>
          <w:iCs/>
          <w:sz w:val="20"/>
          <w:szCs w:val="20"/>
        </w:rPr>
        <w:t>Фонда</w:t>
      </w:r>
      <w:r>
        <w:rPr>
          <w:sz w:val="20"/>
          <w:szCs w:val="20"/>
        </w:rPr>
        <w:t xml:space="preserve"> в открытом доступе хранится информация о пожертвованных </w:t>
      </w:r>
      <w:r>
        <w:rPr>
          <w:bCs/>
          <w:iCs/>
          <w:sz w:val="20"/>
          <w:szCs w:val="20"/>
        </w:rPr>
        <w:t>Фонду</w:t>
      </w:r>
      <w:r>
        <w:rPr>
          <w:sz w:val="20"/>
          <w:szCs w:val="20"/>
        </w:rPr>
        <w:t xml:space="preserve"> средствах: в разделе «Отчёты» - </w:t>
      </w:r>
      <w:r>
        <w:rPr>
          <w:bCs/>
          <w:iCs/>
          <w:sz w:val="20"/>
          <w:szCs w:val="20"/>
        </w:rPr>
        <w:t>Фонд</w:t>
      </w:r>
      <w:r>
        <w:rPr>
          <w:sz w:val="20"/>
          <w:szCs w:val="20"/>
        </w:rPr>
        <w:t xml:space="preserve"> публикует данные о собранных средствах и, по просьбе благотворителей, </w:t>
      </w:r>
      <w:r>
        <w:rPr>
          <w:bCs/>
          <w:iCs/>
          <w:sz w:val="20"/>
          <w:szCs w:val="20"/>
        </w:rPr>
        <w:t>Фонд</w:t>
      </w:r>
      <w:r>
        <w:rPr>
          <w:sz w:val="20"/>
          <w:szCs w:val="20"/>
        </w:rPr>
        <w:t xml:space="preserve"> обязан предоставить им отчёт о распределенных средствах.</w:t>
      </w:r>
      <w:r>
        <w:rPr>
          <w:bCs/>
          <w:sz w:val="20"/>
          <w:szCs w:val="20"/>
        </w:rPr>
        <w:t xml:space="preserve"> Я (Заявитель) понимаю и осознаю, что поскольку </w:t>
      </w:r>
      <w:r>
        <w:rPr>
          <w:bCs/>
          <w:iCs/>
          <w:sz w:val="20"/>
          <w:szCs w:val="20"/>
        </w:rPr>
        <w:t>Фонд</w:t>
      </w:r>
      <w:r>
        <w:rPr>
          <w:bCs/>
          <w:sz w:val="20"/>
          <w:szCs w:val="20"/>
        </w:rPr>
        <w:t xml:space="preserve"> несет моральную ответственность перед дарителями за эффективное целевое использование денег, то в связи с этим помощь, оказываемая Фондом, является исключительно адресной, </w:t>
      </w:r>
      <w:r>
        <w:rPr>
          <w:sz w:val="20"/>
          <w:szCs w:val="20"/>
        </w:rPr>
        <w:t>и Фонд выделяет нуждающемуся в лечении ребенку ровно столько денежных средств, сколько ему действительно необходимо (и эта необходимость должна быть документально доказана). Рассматривая просьбу Заявителя о помощи ребенку, принимая решение необходимости такой помощи, Фонд перепроверяет информацию, предоставленную Заявителем, и, в целях недопущения излишнего расходования денежных средств жертвователей, Фонд проводит работу по минимизации расходов на оказание помощи данному ребенку (не в ущерб качеству оказания помощи), - ведет переговоры с медицинскими учреждениями, с врачами, привлекает волонтёров, договаривается о всевозможных скидках с различными организациями и учреждениями, и проводит другую работу, направленную на сокращение излишних и необоснованных расходов, которые планируется понести в связи с проведением мероприятий по оказанию помощи данному ребенку. Я (Заявитель) понимаю и осознаю, что после проведения указанной работы по минимизации расходов, Фонд, как итог, объявляет к сбору фактическую, а не запрашиваемую родителями, сумму к сбору, поскольку конечная цель оказания Фондом помощи по заявлению Заявителя – это не получение самих денег и иных материальных благ, а достижение здоровья ребёнка и нормализация его качества жизни.</w:t>
      </w:r>
      <w:r>
        <w:rPr>
          <w:bCs/>
          <w:sz w:val="20"/>
          <w:szCs w:val="20"/>
        </w:rPr>
        <w:t xml:space="preserve"> </w:t>
      </w:r>
    </w:p>
    <w:p>
      <w:pPr>
        <w:pStyle w:val="Msolistparagraph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11 Мне известно</w:t>
      </w:r>
      <w:r>
        <w:rPr>
          <w:sz w:val="20"/>
          <w:szCs w:val="20"/>
        </w:rPr>
        <w:t>, что в соответствии с Федеральным законом «О благотворительной деятельности и благотворительных организациях» № 135-ФЗ от 11.08.1995 г. денежные средства, поступившие на счет Фонда, не являются личной собственностью семьи того ребенка, помощь которому оказывается. Эти средства были перечислены в Фонд, и я согласен(на) с тем, что в случае невозможности использовать пожертвование тем способом, каким желает жертвователь, то есть в случае, когда:</w:t>
      </w:r>
    </w:p>
    <w:p>
      <w:pPr>
        <w:pStyle w:val="Msolistparagraph"/>
        <w:spacing w:before="0" w:after="0"/>
        <w:ind w:left="0" w:righ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жертвование на нужды данного конкретного ребенка поступило в Фонд в тот момент, когда сбор средств в адрес этого ребенка уже завершен; </w:t>
      </w:r>
    </w:p>
    <w:p>
      <w:pPr>
        <w:pStyle w:val="Msolistparagraph"/>
        <w:spacing w:before="0" w:after="0"/>
        <w:ind w:left="0" w:right="-284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онные представители нуждающегося ребенка отказались от дальнейшей помощи; </w:t>
      </w:r>
    </w:p>
    <w:p>
      <w:pPr>
        <w:pStyle w:val="Msolistparagraph"/>
        <w:spacing w:before="0" w:after="0"/>
        <w:ind w:left="0" w:right="-227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ала очевидна невозможность провести запланированную помощь данному ребенку; </w:t>
      </w:r>
    </w:p>
    <w:p>
      <w:pPr>
        <w:pStyle w:val="Msolistparagraph"/>
        <w:spacing w:before="0" w:after="0"/>
        <w:ind w:left="0" w:righ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 требуемой помощи изменился на менее дорогостоящее; </w:t>
      </w:r>
    </w:p>
    <w:p>
      <w:pPr>
        <w:pStyle w:val="Msolistparagraph"/>
        <w:spacing w:before="0" w:after="0"/>
        <w:ind w:left="0" w:righ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ступила смерть нуждающегося; </w:t>
      </w:r>
    </w:p>
    <w:p>
      <w:pPr>
        <w:pStyle w:val="Msolistparagraph"/>
        <w:spacing w:before="0" w:after="0"/>
        <w:ind w:left="0" w:righ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- наступили другие обстоятельства, свидетельствующие о том, что конкретное пожертвование не может быть направлено на помощь данного ребенк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>Фонд имеет право использовать поступившие пожертвования в общественно полезных целях, под которыми понимаются уставные цели Фонда, предусмотренные его Уставом.</w:t>
      </w:r>
    </w:p>
    <w:p>
      <w:pPr>
        <w:pStyle w:val="Style18"/>
        <w:bidi w:val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12 Я (Заявитель) понимаю, что п</w:t>
      </w:r>
      <w:r>
        <w:rPr>
          <w:rFonts w:cs="Times New Roman" w:ascii="Times New Roman" w:hAnsi="Times New Roman"/>
          <w:sz w:val="20"/>
          <w:szCs w:val="20"/>
        </w:rPr>
        <w:t xml:space="preserve">ри подаче Заявителем в Фонд письма-просьбы о помощи и с момента принятия Фондом к работе такого обращения, Фонд начинает непосредственно участвовать в судьбе ребёнка, и важнейшим вопросом в деле успешной и результативной благотворительной деятельности является вопрос охраны доброго имени и репутации Фонда. Я (Заявитель) понимаю, что такие действия родителей как, например, частный сбор денежных средств на личные счета родителей без уведомления и согласования с Фондом, могут негативно отразиться на репутации Фонда, в связи, с чем я обязуюсь письменно сообщать Фонду о своих намерениях произвести частные сборы денег на личные счета, о намерениях обратиться в другие фонды за помощью, а также обязуюсь присылать в Фонд отчёты о всех моих сборах на иных ресурсах в виде выписок, скриншотов и ссылок на указанные ресурсы. Я </w:t>
      </w:r>
      <w:r>
        <w:rPr>
          <w:rFonts w:cs="Times New Roman" w:ascii="Times New Roman" w:hAnsi="Times New Roman"/>
          <w:bCs/>
          <w:sz w:val="20"/>
          <w:szCs w:val="20"/>
        </w:rPr>
        <w:t xml:space="preserve">(Заявитель) </w:t>
      </w:r>
      <w:r>
        <w:rPr>
          <w:rFonts w:cs="Times New Roman" w:ascii="Times New Roman" w:hAnsi="Times New Roman"/>
          <w:sz w:val="20"/>
          <w:szCs w:val="20"/>
        </w:rPr>
        <w:t xml:space="preserve"> согласен(на) с тем, что не предоставление или сокрытие Заявителем указанной информации может привести к приостановлению или к отказу Фонда оказывать помощь данной семье в связи с большими рисками для доброго имени и репутации Фонда.  </w:t>
      </w:r>
    </w:p>
    <w:p>
      <w:pPr>
        <w:pStyle w:val="Msolistparagraph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 xml:space="preserve">1.13 Я </w:t>
      </w:r>
      <w:r>
        <w:rPr>
          <w:bCs/>
          <w:sz w:val="20"/>
          <w:szCs w:val="20"/>
        </w:rPr>
        <w:t xml:space="preserve">(Заявитель) </w:t>
      </w:r>
      <w:r>
        <w:rPr>
          <w:sz w:val="20"/>
          <w:szCs w:val="20"/>
        </w:rPr>
        <w:t xml:space="preserve"> согласен(на) с тем, что пожертвование может быть отменено Фондом в случае нецелевого использования средств.</w:t>
      </w:r>
    </w:p>
    <w:p>
      <w:pPr>
        <w:pStyle w:val="Style18"/>
        <w:bidi w:val="0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14 Я (Заявитель), принимая помощь Фонда, обязуюсь соблюдать вежливое и уважительное обращение к Фонду и его волонтерам. Гарантирую не допускать в общении с сотрудниками Фонда грубости, пренебрежительного отношения к труду волонтеров и любого некорректного поведения в адрес участников Фонда. Я (Заявитель) обязуюсь по запросу уполномоченных волонтеров Фонда предоставлять им всю интересующую информацию, необходимую для работы Фонда над моим письмом-обращением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 xml:space="preserve">1.15 Я (Заявитель) учитываю пожелание Фонда и согласен периодически предоставлять информацию о состоянии и здоровье моего ребенка и присылать в Фонд актуальные фотографии, чтобы Фонд в дальнейшем мог обновлять информацию о ребенке на своем сайте. Я понимаю, что с момента моего обращения в Фонд, и после того, как множество неравнодушных людей откликнулись на мою просьбу и помогли нашей семье, - после этого каждому благотворителю очень важно периодически узнавать, как складывается судьба ребенка, которому он помог, </w:t>
      </w:r>
      <w:r>
        <w:rPr>
          <w:sz w:val="20"/>
          <w:szCs w:val="20"/>
        </w:rPr>
        <w:t>поскольку получение благотворителями такой информации является важным подтверждением, что его помощь была полезной и результативной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16 Я (Заявитель) гарантирую достоверность представленной мною в Фонд информации о финансовом положении и доходах нашей семьи и обязуюсь </w:t>
      </w:r>
      <w:r>
        <w:rPr>
          <w:rFonts w:cs="Times New Roman" w:ascii="Times New Roman" w:hAnsi="Times New Roman"/>
          <w:sz w:val="20"/>
          <w:szCs w:val="20"/>
        </w:rPr>
        <w:t>передать в Фонд письменный отчет об использовании денежных средств, полученных нашей семьей на оказание помощи ребенку с помощью иных ресурсов помимо Фонда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Я (Заявитель) согласен(на) с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словиями предоставления помощи </w:t>
      </w:r>
      <w:r>
        <w:rPr>
          <w:rFonts w:cs="Times New Roman" w:ascii="Times New Roman" w:hAnsi="Times New Roman"/>
          <w:b/>
          <w:sz w:val="20"/>
          <w:szCs w:val="20"/>
        </w:rPr>
        <w:t>нуждающегося, а именно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нимательное и тщательное прочтение всех правил и условий обращения в Фонд с просьбой о помощи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документов согласно списку в полном объеме с соблюдением всех требований к документам (согласно пункту 4 настоящего заявления)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запрашиваемой администрацией фонда информации в сроки не более трех дней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еженедельных отчетов о поступлении средств на счета, нуждающегося из всех ресурсов, задействованных нуждающимся для сбора средств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информации об оказываемой помощи, поездках, успехах и неудачах в достижении результата не реже одного раза в неделю в личном письме Президенту Фонда по адресу ___________________ своевременное предупреждение любым удобный способом (телефон, SMS, E-mail, форма обратной связи на сайте) администрации Фонда о необходимости прекращения сбора средств с указанием причины окончания сбора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ое предупреждение любым удобный способом (телефон, SMS, E-mail, форма обратной связи на сайте) администрации Фонда о невозможности предоставления отчетов и новостей (например, в связи с отъездом или госпитализацией)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изменения ситуации и невозможности использования собранных Фондом средств по назначению- предоставление заявления об этих изменениях, для возможности передачи данных средств другому нуждающемуся на усмотрение жертвователя. За невозможностью установления жертвователя – решение о распределении осуществляется Советом Фонда. Средства, которые для Вас собирали, скажем, на операцию, по закону не могут быть использованы на что-то иное (Статья 582 п.4 ГК РФ)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полной информации о размещении просьбы о помощи на других Интернет-ресурсах и площадках СМИ;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мещение на всех сторонних Интернет-ресурсах и прочих информационных площадках информации о том, что Вам оказывает помощь БФ «Дети Сибири» виде ссылки на тему на сайте БФ «Дети Сибири»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00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00" w:val="clear"/>
          </w:rPr>
          <w:t>.дети</w:t>
        </w:r>
      </w:hyperlink>
      <w:r>
        <w:rPr>
          <w:rFonts w:cs="Times New Roman" w:ascii="Times New Roman" w:hAnsi="Times New Roman"/>
          <w:sz w:val="20"/>
          <w:szCs w:val="20"/>
          <w:u w:val="single"/>
          <w:shd w:fill="FFFF00" w:val="clear"/>
        </w:rPr>
        <w:t xml:space="preserve"> сибири.рф;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Я (Заявитель) согласен(на) с тем, что Правление Фонда  оставляет за собой право отказать в помощи в следующих случаях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документы являются неполными или их подлинность вызывает сомнение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если требуемая помощь оказывается организациями или людьми, не имеющими официального права ее оказывать;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экспертная   комиссия фонда признает оказание помощи неэффективным (например, выбранный метод лечения или выбранное лекарство не применяется для лечения данного заболевания или в данном конкретном случае не может помочь);</w:t>
      </w:r>
    </w:p>
    <w:p>
      <w:pPr>
        <w:pStyle w:val="Style18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проситель помощи отказывается от общения с сотрудниками фонда, не отвечает на телефонные звонки, электронные письма, не предоставляет необходимой информации, избегает встре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 случае нарушения мною пунктов 1.2, 1.12, 1.14 и 1.16  данного Заявления;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чины отказа администрация Фонда вправе не оглаш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4. К настоящему заявлению Я (Заявитель) прилагаются следующие документы </w:t>
      </w:r>
      <w:r>
        <w:rPr>
          <w:rFonts w:cs="Times New Roman" w:ascii="Times New Roman" w:hAnsi="Times New Roman"/>
          <w:i/>
          <w:iCs/>
          <w:sz w:val="20"/>
          <w:szCs w:val="20"/>
        </w:rPr>
        <w:t>(отметить каким-либо знаком те документы, которые приложены к заявлению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* всех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включая незаполненные) </w:t>
      </w:r>
      <w:r>
        <w:rPr>
          <w:rFonts w:cs="Times New Roman" w:ascii="Times New Roman" w:hAnsi="Times New Roman"/>
          <w:sz w:val="20"/>
          <w:szCs w:val="20"/>
        </w:rPr>
        <w:t>страниц паспорта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* свидетельства о рождении ребенка**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ля детей всех возрастов</w:t>
      </w:r>
      <w:r>
        <w:rPr>
          <w:rFonts w:cs="Times New Roman" w:ascii="Times New Roman" w:hAnsi="Times New Roman"/>
          <w:i/>
          <w:iCs/>
          <w:sz w:val="20"/>
          <w:szCs w:val="20"/>
        </w:rPr>
        <w:t>, даже старше 14 лет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* всех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включая незаполненные) </w:t>
      </w:r>
      <w:r>
        <w:rPr>
          <w:rFonts w:cs="Times New Roman" w:ascii="Times New Roman" w:hAnsi="Times New Roman"/>
          <w:sz w:val="20"/>
          <w:szCs w:val="20"/>
        </w:rPr>
        <w:t xml:space="preserve">страниц паспорта Ребенка </w:t>
      </w:r>
      <w:r>
        <w:rPr>
          <w:rFonts w:cs="Times New Roman" w:ascii="Times New Roman" w:hAnsi="Times New Roman"/>
          <w:i/>
          <w:iCs/>
          <w:sz w:val="20"/>
          <w:szCs w:val="20"/>
        </w:rPr>
        <w:t>(для детей старше 14 лет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* документа, подтверждающего родственные отношения между Заявителем и ребенком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случае опеки, попечительства, усыновл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- решение суда или решение органа опеки и попечительства, 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также выписку или копию приказа о назначении Заявителя директором приюта/детского дома в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лучае, если ребенок помещен под государственную опек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аключения специалиста лечебного учреждения</w:t>
      </w:r>
      <w:r>
        <w:rPr>
          <w:rFonts w:cs="Times New Roman" w:ascii="Times New Roman" w:hAnsi="Times New Roman"/>
          <w:sz w:val="20"/>
          <w:szCs w:val="20"/>
        </w:rPr>
        <w:t>, где планируется провести лечение ребенка, с обоснованием выбора метода лечения или использования для лечения товаров (материалов) медицинского назначения. Заключение оформляется на бланке учреждения, заверяется руководителем учреждения (или иным уполномоченным на то лицом) и скрепляется печатью учреждения или вра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Счет лечебного учреждения </w:t>
      </w:r>
      <w:r>
        <w:rPr>
          <w:rFonts w:cs="Times New Roman" w:ascii="Times New Roman" w:hAnsi="Times New Roman"/>
          <w:sz w:val="20"/>
          <w:szCs w:val="20"/>
        </w:rPr>
        <w:t xml:space="preserve">за лечение Ребенка, с разбивкой по услугам, включенным в Программу, подготовленный должным образом, выставленный на имя </w:t>
      </w:r>
      <w:r>
        <w:rPr>
          <w:rFonts w:cs="Times New Roman" w:ascii="Times New Roman" w:hAnsi="Times New Roman"/>
          <w:i/>
          <w:iCs/>
          <w:sz w:val="20"/>
          <w:szCs w:val="20"/>
        </w:rPr>
        <w:t>Заявителя</w:t>
      </w:r>
      <w:r>
        <w:rPr>
          <w:rFonts w:cs="Times New Roman" w:ascii="Times New Roman" w:hAnsi="Times New Roman"/>
          <w:sz w:val="20"/>
          <w:szCs w:val="20"/>
        </w:rPr>
        <w:t xml:space="preserve">, заверенный подписями руководителя лечебного учреждения или иного уполномоченного лица и главного бухгалтера, скрепленный печатью лечебного учреждения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/или счет компании-дистрибьютора (компании-производителя) на оплату товаров (материалов) медицинского назначения, включенных в Программу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именение которых необходимо для проведения лечения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Фотография ребенка*** (размер не менее 6х8, с четким изображени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 - копия может быть заверена сотрудником Программы при очном обращении Заявителя при предоставлении оригиналов документов, нотариусом, по месту работы заявителя, либо медицинским учреждением при заочном обращении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* - в случае если свидетельство о рождении Ребенка еще не было получено Заявителем, вместо него предоставляется один из следующи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а) документ установленной формы о рождении, выданный медицинской организацией независимо от ее организационно-правовой формы, в которой происходили 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б) документ установленной формы о рождении, выданный медицинской организацией независимо от ее организационно-правовой формы, врач которой оказывал медицинскую помощь при родах или в которую обратилась мать после родов, либо лицом, занимающимся частной медицинской практикой, - при родах вне медицинск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) заявление лица, присутствовавшего во время родов, о рождении Ребенка - при родах вне медицинской организации и без оказания медицинск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** - фотография может быть предоставлена по электронной поч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5. И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6.  Для связи со мной прошу использовать следующие контактные дан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Адрес для переписки (с указанием индекса)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Домашний телефон (с кодом города)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Рабочий телефон (с кодом города)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Мобильный телефон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Адрес электронной почты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7. Настоящим, я (Заявитель) подтверждаю, что настоящее заявление подписано мной собственноручно, добровольно, без какого-либо внешнего воздействия морального или физического характера, что мне понятен смысл всех положений и пунктов, содержащихся в настоящем заявлении, а также все проистекающие из них мои обязательства и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ФИО полностью и подпись Заявител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1:00Z</dcterms:created>
  <dc:creator>Алексей</dc:creator>
  <dc:description/>
  <dc:language>en-US</dc:language>
  <cp:lastModifiedBy>Александр</cp:lastModifiedBy>
  <dcterms:modified xsi:type="dcterms:W3CDTF">2012-03-27T10:26:00Z</dcterms:modified>
  <cp:revision>4</cp:revision>
  <dc:subject/>
  <dc:title/>
</cp:coreProperties>
</file>